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9"/>
        <w:gridCol w:w="6448"/>
      </w:tblGrid>
      <w:tr>
        <w:trPr>
          <w:trHeight w:val="965" w:hRule="atLeast"/>
        </w:trPr>
        <w:tc>
          <w:tcPr>
            <w:tcW w:w="10207" w:type="dxa"/>
            <w:gridSpan w:val="2"/>
            <w:tcBorders>
              <w:bottom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8E8E8" w:val="clear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Средства обучения и воспитания, приспособленные использования инвалидами и лицами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еречень специальных условий, имеющихся в образовательном учреждении</w:t>
            </w:r>
          </w:p>
        </w:tc>
      </w:tr>
      <w:tr>
        <w:trPr>
          <w:trHeight w:val="3627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330" w:before="0" w:after="0"/>
              <w:rPr/>
            </w:pPr>
            <w:r>
              <w:rPr>
                <w:color w:val="555555"/>
                <w:sz w:val="22"/>
                <w:szCs w:val="22"/>
              </w:rPr>
              <w:t>В данный момент лиц с ОВЗ, нуждающихся в специальных средствах обучения и воспитания, в образовательном учреждении не обучаю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нвалиды небольшой и средней степени тяжести участвуют в образовательном процессе на общих основан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ная адаптированная образовательная программа разработана.</w:t>
            </w:r>
          </w:p>
        </w:tc>
      </w:tr>
      <w:tr>
        <w:trPr>
          <w:trHeight w:val="4008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еспечение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структивные особенности здания МБОУ «СОШ с.Чурч-Ирзу» предусматривают  наличие пандуса,  но не предусмотрен подъемник для инвалидов и  лиц с ОВ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>
          <w:trHeight w:val="2038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 МБОУ «СОШ с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Чурч-Ир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  предусматривается организация одноразового горячего питания, по 10-ти дневному мен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тдельного меню для инвалидов и лиц с ОВЗ не практикуется.</w:t>
            </w:r>
          </w:p>
        </w:tc>
      </w:tr>
      <w:tr>
        <w:trPr>
          <w:trHeight w:val="2635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МБОУ «СОШ с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Чурч-Ир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оснащены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казания доврачебной первичной медицинской помощи  функционирует медицинский кабинет.</w:t>
            </w:r>
          </w:p>
        </w:tc>
      </w:tr>
      <w:tr>
        <w:trPr>
          <w:trHeight w:val="3899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Информационная ба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с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Чурч-Ир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оснащена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электронной почто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с выходом в Интернет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- функционирует официальный сай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с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Чурч-Ир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рч-Ир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ются мультимедийные средства обуче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мпьютеры, проекторы, интерактивные доски, </w:t>
            </w:r>
            <w:r>
              <w:rPr>
                <w:rFonts w:cs="Times New Roman" w:ascii="Times New Roman" w:hAnsi="Times New Roman"/>
              </w:rPr>
              <w:t>экраны для проекции изображения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теры, сканы и т.д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44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644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пециальных технических средств обучения коллективного и индивидуального использования для инвалидов и лиц с ограниченными возможностями здоровья  предусмотрено частич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6:00Z</dcterms:created>
  <dc:creator>Расул</dc:creator>
  <dc:description/>
  <cp:keywords/>
  <dc:language>en-US</dc:language>
  <cp:lastModifiedBy>Ислам</cp:lastModifiedBy>
  <dcterms:modified xsi:type="dcterms:W3CDTF">2020-04-27T09:28:00Z</dcterms:modified>
  <cp:revision>4</cp:revision>
  <dc:subject/>
  <dc:title/>
</cp:coreProperties>
</file>