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МУНИЦИПАЛЬНОЕ БЮДЖЕТНОЕ ОБРАЗОВАТЕЛЬНОЕ УЧРЕЖДЕНИЕ «СРЕДНЯЯ ОБЩЕОБРАЗОВАТЕЛЬНАЯ ШКОЛА СЕЛА ЧУРЧ-ИРЗУ ИМ.М-С.Г.ГАДАЕВА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ьный музей»</w:t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                      </w:t>
      </w:r>
    </w:p>
    <w:p>
      <w:pPr>
        <w:pStyle w:val="Normal"/>
        <w:shd w:fill="FFFFFF" w:val="clear"/>
        <w:ind w:left="2832" w:firstLine="708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hd w:fill="FFFFFF" w:val="clear"/>
        <w:ind w:left="2832" w:firstLine="708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6"/>
          <w:szCs w:val="22"/>
        </w:rPr>
        <w:t>Возраст обучающихся: 12-16 ле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Срок реализации: 3 года</w:t>
      </w:r>
    </w:p>
    <w:p>
      <w:pPr>
        <w:pStyle w:val="Normal"/>
        <w:shd w:fill="FFFFFF" w:val="clear"/>
        <w:ind w:left="2832" w:firstLine="708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andarttab1"/>
          <w:b/>
          <w:b/>
          <w:color w:val="000000"/>
          <w:sz w:val="24"/>
          <w:szCs w:val="24"/>
        </w:rPr>
      </w:pPr>
      <w:r>
        <w:rPr>
          <w:b/>
        </w:rPr>
        <w:t>с.Чурч-Ирзу 2023г.</w:t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rStyle w:val="Standarttab1"/>
          <w:color w:val="000000"/>
          <w:sz w:val="28"/>
          <w:szCs w:val="28"/>
        </w:rPr>
      </w:pPr>
      <w:r>
        <w:rPr>
          <w:rStyle w:val="Standarttab1"/>
          <w:b/>
          <w:color w:val="000000"/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ind w:left="1080" w:hanging="0"/>
        <w:jc w:val="right"/>
        <w:rPr/>
      </w:pPr>
      <w:r>
        <w:rPr>
          <w:sz w:val="28"/>
          <w:szCs w:val="28"/>
        </w:rPr>
        <w:t xml:space="preserve">В будущее мы входим, </w:t>
      </w:r>
    </w:p>
    <w:p>
      <w:pPr>
        <w:pStyle w:val="Style15"/>
        <w:spacing w:before="0" w:after="0"/>
        <w:ind w:left="1080" w:hanging="0"/>
        <w:jc w:val="right"/>
        <w:rPr/>
      </w:pPr>
      <w:r>
        <w:rPr>
          <w:sz w:val="28"/>
          <w:szCs w:val="28"/>
        </w:rPr>
        <w:t>Оглядываясь на прошлое.</w:t>
      </w:r>
    </w:p>
    <w:p>
      <w:pPr>
        <w:pStyle w:val="Style15"/>
        <w:spacing w:before="0" w:after="0"/>
        <w:ind w:left="1080" w:hanging="0"/>
        <w:jc w:val="right"/>
        <w:rPr/>
      </w:pPr>
      <w:r>
        <w:rPr>
          <w:sz w:val="28"/>
          <w:szCs w:val="28"/>
        </w:rPr>
        <w:t>П. Валери.</w:t>
      </w:r>
    </w:p>
    <w:p>
      <w:pPr>
        <w:pStyle w:val="Normal"/>
        <w:tabs>
          <w:tab w:val="clear" w:pos="708"/>
          <w:tab w:val="left" w:pos="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– это один из эффективнейших социальных институтов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 созданного культурного пространства, где можно прикоснуться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нообразным культурным достижениям и находкам человечества. Здесь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но сосуществуют древняя традиция, современная повседневность и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ый прогноз обустройства общественной жизни в будущем. Именно такая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особенно благоприятна для развития творческого потенциала школьников.</w:t>
      </w:r>
    </w:p>
    <w:p>
      <w:pPr>
        <w:pStyle w:val="Normal"/>
        <w:tabs>
          <w:tab w:val="clear" w:pos="708"/>
          <w:tab w:val="left" w:pos="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зейная педагогика считается прогрессивным и инновационным  направлением  в образовании,  накоплен определенный опыт развития личности ребенка музейными средствами. Музейная педагогика может оказать неоценимую помощь в процессе обучения и воспитания.</w:t>
      </w:r>
    </w:p>
    <w:p>
      <w:pPr>
        <w:pStyle w:val="Normal"/>
        <w:ind w:firstLine="572"/>
        <w:jc w:val="both"/>
        <w:rPr>
          <w:color w:val="000000"/>
          <w:spacing w:val="1"/>
        </w:rPr>
      </w:pPr>
      <w:r>
        <w:rPr>
          <w:b/>
          <w:sz w:val="28"/>
          <w:szCs w:val="28"/>
        </w:rPr>
        <w:t>Программа дополнительного образования детей «Школьный музей»</w:t>
      </w:r>
      <w:r>
        <w:rPr>
          <w:sz w:val="28"/>
          <w:szCs w:val="28"/>
        </w:rPr>
        <w:t xml:space="preserve">  посвящена развитию творческого потенциала растущего гражданина  – приемника в эстафете поколений  – на основе музейной педагогики с использованием в качестве базы школьный музей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57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 программы направлено на выявление и развитие склонностей и способностей детей, фор</w:t>
        <w:softHyphen/>
        <w:t>мирование их жизненной активности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Технологическую основу программы образует система организационных форм и методов занятий по алгоритму творческой деятельности с учетом возрастных особенностей школьников, которой присуще стимулирование и развитие познавательного интереса у учащихся к истории и традициям родного края. </w:t>
      </w:r>
      <w:r>
        <w:rPr>
          <w:color w:val="000000"/>
          <w:spacing w:val="-1"/>
          <w:sz w:val="28"/>
          <w:szCs w:val="28"/>
        </w:rPr>
        <w:t xml:space="preserve">Основным  принципом реализации программы является: принцип межпредметных связ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исана на основании новых интенсивных педагогических технологий, используемых сегодня в воспитательном процессе, и имеет социальный заказ со стороны школы и родителей, что подтверждается опросом детей, учителей, родите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ность </w:t>
      </w:r>
      <w:r>
        <w:rPr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содержанию является гражданско-патриотической, по функциональному предназначению – общекультурной, по форме организации – кружковой, по времени реализации – трехгодично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34" w:firstLine="53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«Школьный музей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заключается в изменении содержания образовательного курса на основе изучения истории родного края, истории школы через методическую систему занятий, позволяющих создавать музейные экспозиции различных типов и форм, которые впоследствии служат ассоциативным рядом для создания итоговой композиции частнопредметной итоговой технологии — музейной педагогики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программы обусловлена тем, что в обучении школьников основам музейного дела используется </w:t>
      </w:r>
      <w:r>
        <w:rPr>
          <w:color w:val="000000"/>
          <w:sz w:val="28"/>
          <w:szCs w:val="28"/>
        </w:rPr>
        <w:t xml:space="preserve"> интеграция музейной педагогики, основного и дополнительного образования через основные направления работы: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  <w:r>
        <w:rPr>
          <w:color w:val="000000"/>
          <w:sz w:val="28"/>
          <w:szCs w:val="28"/>
        </w:rPr>
        <w:t>. Первичное получение сведений о музее, составе и содержании его коллекций или об отдельных экспонатах. Создание электронных презентаций, электронных архивов-описей документов, информационных справок об отдельных экспонатах на уроках истории, литературы, географии, создание школьной газеты и информационного киоска на страничке сайта школы. 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ение</w:t>
      </w:r>
      <w:r>
        <w:rPr>
          <w:color w:val="000000"/>
          <w:sz w:val="28"/>
          <w:szCs w:val="28"/>
        </w:rPr>
        <w:t xml:space="preserve">. 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музейных уроков,  классных часов, занятий кружка, проектных работ. </w:t>
      </w:r>
      <w:r>
        <w:rPr>
          <w:sz w:val="28"/>
          <w:szCs w:val="28"/>
        </w:rPr>
        <w:t xml:space="preserve">Экскурсии в музее проводят как взрослые, так и дети. </w:t>
      </w:r>
      <w:r>
        <w:rPr>
          <w:color w:val="000000"/>
          <w:sz w:val="28"/>
          <w:szCs w:val="28"/>
        </w:rPr>
        <w:t xml:space="preserve">Возможно привлечение уроков истории, литературы, географии, технологии. 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рчество</w:t>
      </w:r>
      <w:r>
        <w:rPr>
          <w:color w:val="000000"/>
          <w:sz w:val="28"/>
          <w:szCs w:val="28"/>
        </w:rPr>
        <w:t>. Создание условий для стимулирования творческого процесса. Это направление реализуется с помощью педагогов дополнительного образования, проектной деятельности, викторин, исторических игр, фестивалей и встреч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ние</w:t>
      </w:r>
      <w:r>
        <w:rPr>
          <w:color w:val="000000"/>
          <w:sz w:val="28"/>
          <w:szCs w:val="28"/>
        </w:rPr>
        <w:t>. Встречи с целью знакомства и общения с художниками, писателями и поэтами, ветеранами, знаменитыми выпускниками школы.</w:t>
      </w:r>
    </w:p>
    <w:p>
      <w:pPr>
        <w:pStyle w:val="Style15"/>
        <w:shd w:fill="FFFFFF" w:val="clear"/>
        <w:spacing w:lineRule="atLeast" w:line="300"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Отдых</w:t>
      </w:r>
      <w:r>
        <w:rPr>
          <w:color w:val="000000"/>
          <w:sz w:val="28"/>
          <w:szCs w:val="28"/>
        </w:rPr>
        <w:t>. Организация свободного времени учащихся и взрослых. Дни открытых дверей (1 раз в четверть), концерты, чаепития для ветеранов и гостей школ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данной программы объясняется тем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 мет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узейной педагогики дают возможность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четать эмоциональные и интеллектуальные воздействия на ученик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крыть значимость и практический смысл изучаемого материал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пробовать собственные силы и самореализоваться каждому ребенку;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ъяснить сложный материал на простых и наглядных примера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Naprab1"/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Cs/>
          <w:color w:val="000000"/>
          <w:sz w:val="28"/>
          <w:szCs w:val="28"/>
        </w:rPr>
        <w:t>Обучить основам музей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Сформировать умения </w:t>
      </w:r>
      <w:r>
        <w:rPr>
          <w:sz w:val="28"/>
          <w:szCs w:val="28"/>
          <w:shd w:fill="FFFFFF" w:val="clear"/>
        </w:rPr>
        <w:t>самостоятельной творческой, собирательной, поисковой и исследовательской деятельности учащихся.</w:t>
      </w:r>
    </w:p>
    <w:p>
      <w:pPr>
        <w:pStyle w:val="Normal"/>
        <w:shd w:fill="FFFFFF" w:val="clear"/>
        <w:spacing w:lineRule="atLeast" w:line="270"/>
        <w:ind w:right="7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Воспитывать любовь и уважение к прошлому своей школы, малой Родины и Отечества.</w:t>
      </w:r>
    </w:p>
    <w:p>
      <w:pPr>
        <w:pStyle w:val="Normal"/>
        <w:shd w:fill="FFFFFF" w:val="clear"/>
        <w:spacing w:lineRule="atLeast" w:line="270"/>
        <w:ind w:right="75" w:firstLine="70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азвитие дополнительного образования детей средствами музейной педагог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овлечение учащихся в организацию поисково-исследовательской работы для пополнения музей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 умения работать с различными источниками информации: периодическими изданиями, научно-популярной, краеведческой, исторической, художественной лит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ирование навыков работы с архи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витие  навыка самостоятельного исследования материала, подготовки рефератов на предложен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устной и письменной речи учащихся через  умение строить диалог во время беседы, навык образного монологического рассказа во время проведения экскурсий, умения правильного оформления собранного материал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репление школьных традиций.</w:t>
      </w:r>
    </w:p>
    <w:p>
      <w:pPr>
        <w:pStyle w:val="Normal"/>
        <w:shd w:fill="FFFFFF" w:val="clear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uppressAutoHyphens w:val="true"/>
        <w:spacing w:before="0" w:after="0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uppressAutoHyphens w:val="true"/>
        <w:spacing w:before="0" w:after="0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uppressAutoHyphens w:val="true"/>
        <w:spacing w:before="0" w:after="0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моций, развитие воображения и фантазии, творческой активност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uppressAutoHyphens w:val="true"/>
        <w:spacing w:before="0" w:after="0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музее условий, при которых работа с аудиторией протекала бы более эффективно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uppressAutoHyphens w:val="true"/>
        <w:spacing w:before="0" w:after="0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4" w:firstLine="709"/>
        <w:jc w:val="both"/>
        <w:rPr/>
      </w:pPr>
      <w:r>
        <w:rPr>
          <w:rStyle w:val="Standarttab1"/>
          <w:b/>
          <w:color w:val="000000"/>
          <w:sz w:val="28"/>
          <w:szCs w:val="28"/>
        </w:rPr>
        <w:t>Ожидаемые</w:t>
      </w:r>
      <w:r>
        <w:rPr>
          <w:b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TextBody"/>
        <w:spacing w:before="0" w:after="0"/>
        <w:ind w:right="454" w:hanging="0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b/>
          <w:i/>
          <w:iCs/>
          <w:color w:val="000000"/>
          <w:sz w:val="28"/>
          <w:szCs w:val="28"/>
        </w:rPr>
        <w:t>В обучающей</w:t>
      </w:r>
      <w:r>
        <w:rPr>
          <w:b/>
          <w:i/>
          <w:color w:val="000000"/>
          <w:sz w:val="28"/>
          <w:szCs w:val="28"/>
        </w:rPr>
        <w:t xml:space="preserve"> сфере</w:t>
      </w:r>
      <w:r>
        <w:rPr>
          <w:color w:val="000000"/>
          <w:sz w:val="28"/>
          <w:szCs w:val="28"/>
        </w:rPr>
        <w:t xml:space="preserve"> – приобретение учащимися глубоких знаний по истории школы, поселка, района, округа  и страны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TextBody"/>
        <w:spacing w:before="0" w:after="0"/>
        <w:ind w:right="454" w:hanging="0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b/>
          <w:i/>
          <w:iCs/>
          <w:color w:val="000000"/>
          <w:sz w:val="28"/>
          <w:szCs w:val="28"/>
        </w:rPr>
        <w:t>В воспитательной</w:t>
      </w:r>
      <w:r>
        <w:rPr>
          <w:b/>
          <w:i/>
          <w:color w:val="000000"/>
          <w:sz w:val="28"/>
          <w:szCs w:val="28"/>
        </w:rPr>
        <w:t xml:space="preserve"> сфере</w:t>
      </w:r>
      <w:r>
        <w:rPr>
          <w:color w:val="000000"/>
          <w:sz w:val="28"/>
          <w:szCs w:val="28"/>
        </w:rPr>
        <w:t xml:space="preserve"> – воспитание у учащихся чувства уважения к истории родного края, гордости за его славное  прошлое, уважения и преклонения перед людьми, защищавшими ее свободу и независимость, строившими наш город,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TextBody"/>
        <w:spacing w:before="0" w:after="0"/>
        <w:ind w:right="454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3</w:t>
      </w:r>
      <w:r>
        <w:rPr>
          <w:b/>
          <w:i/>
          <w:iCs/>
          <w:color w:val="000000"/>
          <w:sz w:val="28"/>
          <w:szCs w:val="28"/>
        </w:rPr>
        <w:t>) В развивающей</w:t>
      </w:r>
      <w:r>
        <w:rPr>
          <w:b/>
          <w:i/>
          <w:color w:val="000000"/>
          <w:sz w:val="28"/>
          <w:szCs w:val="28"/>
        </w:rPr>
        <w:t xml:space="preserve"> сфере</w:t>
      </w:r>
      <w:r>
        <w:rPr>
          <w:color w:val="000000"/>
          <w:sz w:val="28"/>
          <w:szCs w:val="28"/>
        </w:rPr>
        <w:t xml:space="preserve"> – достижения уча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Standart"/>
        <w:spacing w:before="0" w:after="0"/>
        <w:rPr>
          <w:rStyle w:val="Standarttab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t"/>
        <w:spacing w:before="0" w:after="0"/>
        <w:ind w:firstLine="567"/>
        <w:rPr/>
      </w:pPr>
      <w:r>
        <w:rPr>
          <w:rStyle w:val="Standarttab1"/>
          <w:b/>
          <w:color w:val="000000"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о результатам освоения материала дан</w:t>
        <w:softHyphen/>
        <w:t>ной программы может быть: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ебная экскурсия в музе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к-экскурсия в музе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ние музейных предметов учащимися в качестве учебных пособий на уро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монстрация музейных предметов во время беседы уч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готовка докладов и сообщений учащимися для уроков по заданию учителя на основе их самостоятельной работы в музее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писание и защита исследовательской раб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учебно-практических конференций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формление альбома-отчёта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 самостоятельное оформление стендов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сбор и систематизация  материала   по работникам и  выпускникам школы. Оформление  экспозиции  «География и достижения  наших выпускников»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у</w:t>
      </w:r>
      <w:r>
        <w:rPr>
          <w:sz w:val="28"/>
          <w:szCs w:val="28"/>
        </w:rPr>
        <w:t>частие учащихся в районных, окружных, всероссийских конкурсах с творческими  и исследовательскими   работами  краеведческого характер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 - тематическое планирование образовательной программы «Школьны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3"/>
        <w:gridCol w:w="4514"/>
      </w:tblGrid>
      <w:tr>
        <w:trPr>
          <w:trHeight w:val="32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, методы</w:t>
            </w:r>
          </w:p>
        </w:tc>
      </w:tr>
      <w:tr>
        <w:trPr>
          <w:trHeight w:val="3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</w:t>
            </w:r>
            <w:r>
              <w:rPr>
                <w:color w:val="000000"/>
                <w:sz w:val="28"/>
                <w:szCs w:val="28"/>
              </w:rPr>
              <w:t xml:space="preserve"> Развитие сетевого взаимодейств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ое слово. Беседа. Словесные.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с музейным фондом. </w:t>
            </w:r>
            <w:r>
              <w:rPr>
                <w:color w:val="000000"/>
                <w:sz w:val="28"/>
                <w:szCs w:val="28"/>
              </w:rPr>
              <w:t>Инвентаризация музейных предмет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Обсуждение. Словесные, практические.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музейным фондом.</w:t>
            </w:r>
            <w:r>
              <w:rPr>
                <w:color w:val="000000"/>
                <w:sz w:val="28"/>
                <w:szCs w:val="28"/>
              </w:rPr>
              <w:t xml:space="preserve"> Работа над картотекой музейных экспонато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Обсуждение. Словесные, практические.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исковая, научно исследовательская работа.</w:t>
            </w:r>
            <w:r>
              <w:rPr>
                <w:color w:val="000000"/>
                <w:sz w:val="28"/>
                <w:szCs w:val="28"/>
              </w:rPr>
              <w:t xml:space="preserve"> Документирование истории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газеты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мар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онно-просветительская. Создание постоянных и передвижных выставок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экскурсий и выставок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Наша родина — Россия», «О герое Советского Союза П.Я. Панове», «История школы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ообщающи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онно-просветительская. Создание постоянных и передвижных выставок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экскурсий и выставок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ообщающие.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 - тематическое планирование образовательной программы «Школьный муз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3"/>
        <w:gridCol w:w="4514"/>
      </w:tblGrid>
      <w:tr>
        <w:trPr>
          <w:trHeight w:val="32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, методы</w:t>
            </w:r>
          </w:p>
        </w:tc>
      </w:tr>
      <w:tr>
        <w:trPr>
          <w:trHeight w:val="3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</w:t>
            </w:r>
            <w:r>
              <w:rPr>
                <w:color w:val="000000"/>
                <w:sz w:val="28"/>
                <w:szCs w:val="28"/>
              </w:rPr>
              <w:t xml:space="preserve"> Развитие сетевого взаимодейств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ое слово. Беседа. Словесные.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с музейным фондом. </w:t>
            </w:r>
            <w:r>
              <w:rPr>
                <w:color w:val="000000"/>
                <w:sz w:val="28"/>
                <w:szCs w:val="28"/>
              </w:rPr>
              <w:t>Инвентаризация музейных предмет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Обсуждение. Словесные, практические.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музейным фондом.</w:t>
            </w:r>
            <w:r>
              <w:rPr>
                <w:color w:val="000000"/>
                <w:sz w:val="28"/>
                <w:szCs w:val="28"/>
              </w:rPr>
              <w:t xml:space="preserve"> Работа над картотекой музейных экспонато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Обсуждение. Словесные, практические.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исковая, научно исследовательская работа.</w:t>
            </w:r>
            <w:r>
              <w:rPr>
                <w:color w:val="000000"/>
                <w:sz w:val="28"/>
                <w:szCs w:val="28"/>
              </w:rPr>
              <w:t xml:space="preserve"> Документирование истории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газеты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мар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онно-просветительская. Создание постоянных и передвижных выставок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экскурсий и выставок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аша родина — Россия», «О герое Советского Союза П.Я. Панове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стория школы», «Фотоизба», «Поклонимся великим тем годам…» и т.д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ообщающи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онно-просветительская. Создание постоянных и передвижных выставок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экскурсий и выставок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ообщающие.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: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Календарно - тематическое планирование образовательной программы «Школьный муз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3"/>
        <w:gridCol w:w="4514"/>
      </w:tblGrid>
      <w:tr>
        <w:trPr>
          <w:trHeight w:val="32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, методы</w:t>
            </w:r>
          </w:p>
        </w:tc>
      </w:tr>
      <w:tr>
        <w:trPr>
          <w:trHeight w:val="3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</w:t>
            </w:r>
            <w:r>
              <w:rPr>
                <w:color w:val="000000"/>
                <w:sz w:val="28"/>
                <w:szCs w:val="28"/>
              </w:rPr>
              <w:t xml:space="preserve"> Развитие сетевого взаимодейств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ое слово. Беседа. Словесные.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с музейным фондом. </w:t>
            </w:r>
            <w:r>
              <w:rPr>
                <w:color w:val="000000"/>
                <w:sz w:val="28"/>
                <w:szCs w:val="28"/>
              </w:rPr>
              <w:t>Инвентаризация музейных предмет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Обсуждение. Словесные, практические.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музейным фондом.</w:t>
            </w:r>
            <w:r>
              <w:rPr>
                <w:color w:val="000000"/>
                <w:sz w:val="28"/>
                <w:szCs w:val="28"/>
              </w:rPr>
              <w:t xml:space="preserve"> Работа над картотекой музейных экспонато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. Обсуждение. Словесные, практические.</w:t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исковая, научно исследовательская работа.</w:t>
            </w:r>
            <w:r>
              <w:rPr>
                <w:color w:val="000000"/>
                <w:sz w:val="28"/>
                <w:szCs w:val="28"/>
              </w:rPr>
              <w:t xml:space="preserve"> Документирование истории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газеты. Презентация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март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онно-просветительская. Создание постоянных и передвижных выставок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экскурсий и выставок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герое Советского Союза П.Я. Панове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стория школы», «Фотоизба», «Поклонимся великим тем годам…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"музейного чемоданчика", организация "выездных" экскурсий для ученико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ообщающи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онно-просветительская. Создание постоянных и передвижных выставок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экскурсий и выставок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групповая и индивидуальн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ообщающие.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Школьный музей» на 2023-2027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водное занят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становка целей и задач музея. Изучение и анализ имеющегося краеведческого материала. Организация учета экспонатов. Распределение по основным темам. Совет музея. Экскурсово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ие музейн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«Я — житель села Чурч-Ирзу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поселка. Посещение районного краеведческого музея им. Н.С.Цехновой. «Поселок прежде», «Поселок сегодня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Акция «Серия фотографий», «Виды родного поселка». Выставка по итогам акции «Виды родного поселка». Экспозиция «Поселок прежде», «Поселок сегодня». Подготовка экскурсий по экспозициям музе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>
          <w:i/>
          <w:iCs/>
          <w:sz w:val="28"/>
          <w:szCs w:val="28"/>
        </w:rPr>
        <w:t>Музейный работни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стречи с музейными работниками. Музейный экспонат. Хранилище музея. Создание исследовательских групп среди учащихся школы. Создание киногрупп и редакционного совета из активистов музея с целью увековечивания тех свидетельств и памяти, которые сохранились в народных массах, подготовка различных сменных экспозиций, экскурсионных уроков муж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 Правила ведения музейной документации. Оформление музейных экспозиц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спозиция «Листая школьные страницы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Летопись школы. Изучение истории школы. Ознакомление с Уставом школы и ее  тради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полнение экспозиции. Выпуск школьной газеты «Наша газета» (1 раз в месяц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спозиция «Гордость школы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исково-исследовательская деятельность. Встречи с бывшими учителями и выпускниками школы. Беседы и интервью с ними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полнение экспозици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 xml:space="preserve">6.    </w:t>
      </w:r>
      <w:r>
        <w:rPr>
          <w:i/>
          <w:iCs/>
          <w:sz w:val="28"/>
          <w:szCs w:val="28"/>
        </w:rPr>
        <w:t xml:space="preserve">Символика поселка, района и округа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символики. История создания герба и флага поселка, района и округа.               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ставка рисунков на тему символики. Пополнение экспозиции «Наш край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тория моей семьи в истории город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Акция-конкурс «Самая интересная фотография нашей семьи», «Моя родословная»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-лекция «Из семейного альбома»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енная история кра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военной истории края (ветераны, участники и труженики тыла) и военных конфликтов. Подготовка экскурси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полнение экспозиции. Тематическая выставк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 xml:space="preserve">растительного и природного мира нашего округа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Экология края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Экологические проблемы нашей малой Родины. Пути их решени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Фото-акция «Экологические проблемы». Научно-исследовательская проблема. Защита проектов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щита творческих проектов учащихс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оговое заняти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тоги работы школьного музе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Учет экспонатов и документального фонд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-исследовательской деятельности учащихся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ind w:righ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по привлечению учащихся к краеведческой работе можно разделить на несколько этапов (блоков). К работе в школьном музее учащиеся привлекаются только на добровольной осно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информационный или ознакомительный. Он рассчитан на учащихся всех классов. Информация о работе музея должна быть предоставлена учащимся в доступной, увлекательной форме. Это могут быть экскурсии в музей, встречи с Советом и активом музея, презентации, короткие фи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лок №1 «Музей и история школы,</w:t>
      </w:r>
      <w:r>
        <w:rPr/>
        <w:t xml:space="preserve"> родного кр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82"/>
        <w:gridCol w:w="3175"/>
        <w:gridCol w:w="36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раеведческий музей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музея, правилами поведения в музее. Воспитание бережного отношения к культурному и историческому наследию своего наро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основания поселка, района, округ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интереса к истории родного кр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 жителей ханты и манс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жизни, быту и культуре своих предков. Знакомство с орудиями труда, предметами быта местных жите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, сохранившиеся до нашего времен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ценностям и традициям народов, населяющих наш край, воспитание уважения и бережного отношения к ни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нашем кра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творчеством, расширение представления о народных традиция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емесла и современные мастер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народными умельцам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ным миром, историей вещ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составления генеалогического древа, умение составлять родословну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й школ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школы, воспитание уважения к ее традиция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может быть изменен или дополнен по жел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 на этом этапе привлечение детей к выполнению несложных видов работ. Это может быть участие в театрализованных представлениях, экспедициях по сбору памятников истории и культуры, оформление альбомов, встречи с интересными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ресов и склонностей учащихся проводится в процессе  знакомства с направлениями, методами работы музея. Ученики выбирают направление по интересам. Наш школьный музей работает по нескольким направлениям. Это – «История заселения нашего края», «История родной школы», «Наши земляки – участники войн», «Этнография», «Топони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- обучение методам и технологии учета и хранения основного и вспомогательного фондов музея. Обучение начинается с 7-8 классов. Это наши «архивариусы». Ребята работают с архивом музея, создают и пополняют базу данных, составляют картотеки и каталоги. Данная работа требует привлечения дополнительных знаний.  Каждый экспонат музея сопровождается краткой аннотацией, включающей историю создания, назначение экспоната, имя его владельца, оценку состоя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школьников формируются начальные навыки исследовательской деятельности, работы с архивами, справочниками, энциклопед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знакомятся с правилами оформления документации, хранения экспона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Блок №2 «Документовед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49"/>
        <w:gridCol w:w="2406"/>
        <w:gridCol w:w="43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музей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и вспомогательным фондами музе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беспечение сохранности фондов музе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ранения документов, ведения уч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истематизация музейных экспонат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картотек и каталог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вещественных исторических источ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амятникам истор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 Знакомство с правилами светового и теплового режима музе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окумен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учащихся методикой самостоятельной работы с документами. Знакомство с правилами учета и хранения докум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- привитие навыков коммуникативной деятельности. Учащиеся становятся экскурсоводами. Экскурсоводы, выбирая тему, разрабатывают планы и методику проведения экскурсии, учатся составлению тематико-экспозиционных планов. Широко приветствуются новые формы деятельности. Экскурсии могут проводиться в форме устных журналов, исторических гостиных, презентаций проектов. Одновременно с навыками частично-поисковой деятельности учащиеся приобретают опыт общения с аудиторией. Исчезает скованность, неуверенность, каждый вырабатывает свой стиль общ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Блок №3 «Методика подготовки и проведения экскурс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1"/>
        <w:gridCol w:w="2473"/>
        <w:gridCol w:w="44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скурсовода в работе музе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работой экскурсовода. Привитие интереса к экскурсионной раб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экскурс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 Формирование умения составлять план экскурсии, отбирать и систематизировать значим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ставления плана экскурсии, подбора материал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сти экскурси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проведения экскурсии с учетом возрастных особенностей экскурсант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экскурсово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преодолеть неуверенность в своих силах, развитие коммуникативных способ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йдя курс обучения, учащиеся включаются в работу по проведению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организация поисково-исследовательской деятельности. При организации творческой деятельности учащихся ставя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детей, предрасположенных к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лодотворного общения и получения интересующ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развитие познавательной активности и интерес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е творческих задатков и коммуникативны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звитие умений и навыков самопрезентации и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помощь в выявлении учащихся, имеющих склонность к исследовательской деятельности, оказывают учителя-предметники. Интересы детей помогают выявить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 №4 «Введение в  поисково-исследовательскую 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2"/>
        <w:gridCol w:w="2342"/>
        <w:gridCol w:w="414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аучного мышления. Знакомство с основными понятиями и терминологией: актуальность темы, гипотеза, цели и задачи исследования, методы исследова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 и его роль в изучении истор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целостное представление об историческом знании, о роли работы с источниками в поисково-исследовательской работ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с источника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ческое занятие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ить учащихся методикой самостоятельной и творческой работы с источниками, познакомить с требованиями к работе с источникам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 опросы, беседы и другие формы исследовательской деятельн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ческое занятие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. Знакомство с правилами проведения интервью, составления вопроснико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ой рабо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оформления результатов поисково-исследовательской работы, библиографией, критериями оценки проект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роить выступле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публичных выступлений и способов снятия эмоционального напряжения перед выступлением.</w:t>
            </w:r>
          </w:p>
        </w:tc>
      </w:tr>
      <w:tr>
        <w:trPr>
          <w:trHeight w:val="15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оисково-исследовательской деятельн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ли защита проекта, выступление на конференции, конкурсе и т.д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убличных вы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едколлегии школьной газе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пусков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школ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ружить учащихся методикой самостоятельной и творческой работы по изданию газеты, познакомить с требованиями к работе с источникам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35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 деятельности</w:t>
      </w:r>
    </w:p>
    <w:p>
      <w:pPr>
        <w:pStyle w:val="Style17"/>
        <w:ind w:left="0" w:right="35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355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венция  ООН о правах ребенка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355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ституция  Российской Федерации от 12 декабря 1993 года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355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едеральный  закон  РФ «Об общественных объединениях»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355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кон  РФ «Об образовании»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355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 РФ «Об основных гарантиях прав ребенка в Российской Федерации»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355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атриотического воспитания  граждан РФ   (одобрена на заседании Правительственной  комиссии по социальным вопросам военнослужащих, граждан, уволенных с военной службы, и членов их семей (протокол № 2(12)- П  4 от 21 мая 2003 года);</w:t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0" w:right="355" w:firstLine="708"/>
        <w:contextualSpacing/>
        <w:jc w:val="both"/>
        <w:rPr/>
      </w:pPr>
      <w:r>
        <w:rPr>
          <w:color w:val="000000"/>
          <w:sz w:val="28"/>
          <w:szCs w:val="28"/>
        </w:rPr>
        <w:t>Государственная Программа «Патриотическое воспитание граждан  Российской Федерации на 2006- 2010 годы» (утверждено Постановлением Правительства РФ от 11 июля 2005 года № 422)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0" w:right="355" w:firstLine="708"/>
        <w:contextualSpacing/>
        <w:jc w:val="both"/>
        <w:rPr/>
      </w:pPr>
      <w:r>
        <w:rPr>
          <w:color w:val="000000"/>
          <w:sz w:val="28"/>
          <w:szCs w:val="28"/>
        </w:rPr>
        <w:t>Примерное  положение о музее образовательного учреждения (школьном  музее)    (Приложение к письму Минобразования РФ от 12 марта 2003 года, № 28-51-181/16*);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  <w:r>
        <w:rPr>
          <w:sz w:val="28"/>
          <w:szCs w:val="28"/>
        </w:rPr>
        <w:t>для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ходимо наличие обработанного и систематизированного фактического и  исторического материала краеведческого характера, статей, документов, копий, фотографий и экспонатов, рассказывающих об истории школы, поселк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ниматься пополнением музея экспонатами, фотографиями, работать с местным краеведческим материалом, с книгами краеведческого характера, заниматься самообразованием, обмениваться опытом с коллегами на семинарах, курсах, творческих встречах и конференц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воспитанников к систематическому использованию книжных фондов краеведческой 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ое обеспечение</w:t>
      </w:r>
      <w:r>
        <w:rPr>
          <w:sz w:val="28"/>
          <w:szCs w:val="28"/>
        </w:rPr>
        <w:t xml:space="preserve"> для проведения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ужно иметь копии основных документов по истории школы, поселка, хранящихся в  школьном музее, краеведческом музее, библиотеке, для обучения навыкам работы с документ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карты, схемы, плакаты по тематик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 xml:space="preserve">для  осуществления поставленных целей необходимо иметь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ью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пки, фотоальбомы, канцелярские принадле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краеведческой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чество с учащимися во время реализации программы можно представить следующей структур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60"/>
      </w:tblGrid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ю определить цель деятельности 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ю источники получения информации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 возможные формы работы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 прогнозированию результатов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 условия для активности школьника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бучения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ученика</w:t>
            </w:r>
          </w:p>
        </w:tc>
      </w:tr>
      <w:tr>
        <w:trPr/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тветственность за свою деятельность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оценить полученный результат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Учащийся при таком подходе является активным участником процесса познания, а не  объектом, пассивно воспринимающим информацию</w:t>
      </w:r>
      <w:r>
        <w:rPr>
          <w:sz w:val="20"/>
          <w:szCs w:val="20"/>
        </w:rPr>
        <w:t>. 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9"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школьного муз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воспитательном  процессе МБОУ «СОШ с.Чурч-Ирзу им.М-С.Г.Гада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бы содержательным и современным по оформлению ни был музей, он только тогда станет неотъемлемой частью общешкольного организма, если учителя будут широко использовать его экспозицию и фонды в учебно-воспит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школьного музея в обучении во многом определяется разнообразием форм и методов классной и внеклассной работы, включающей музейный материал в учебный процесс. В практике нашей школы сложились следующие её </w:t>
      </w:r>
      <w:r>
        <w:rPr>
          <w:b/>
          <w:i/>
          <w:sz w:val="28"/>
          <w:szCs w:val="28"/>
        </w:rPr>
        <w:t>вид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ебная экскурсия в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рок-экскурсия в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ие музейных предметов учащимися в качестве учебных пособий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монстрация музейных предметов во время беседы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готовка докладов и сообщений учащимися для уроков по заданию учителя на основе их самостоятельной работы в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е учебно-практических конфер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помогает воспитывать в учащихся исследовательскую активность, развивает творческое мышление, прививает навыки самостоятельного приобретения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является базой и для серьёзной воспитательной работы. Он хранит память о традициях жизни наших прадедов и поддерживает те (традиции), на которых воспитываются нынешни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86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Zagol11">
    <w:name w:val="zagol11"/>
    <w:qFormat/>
    <w:rPr>
      <w:rFonts w:ascii="Times New Roman" w:hAnsi="Times New Roman" w:cs="Times New Roman"/>
      <w:strike w:val="false"/>
      <w:dstrike w:val="false"/>
      <w:color w:val="000099"/>
      <w:sz w:val="36"/>
      <w:szCs w:val="36"/>
      <w:u w:val="none"/>
    </w:rPr>
  </w:style>
  <w:style w:type="character" w:styleId="Standart1">
    <w:name w:val="standart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agol21">
    <w:name w:val="zagol21"/>
    <w:qFormat/>
    <w:rPr>
      <w:rFonts w:ascii="Times New Roman" w:hAnsi="Times New Roman" w:cs="Times New Roman"/>
      <w:color w:val="000099"/>
      <w:sz w:val="36"/>
      <w:szCs w:val="36"/>
      <w:u w:val="single"/>
    </w:rPr>
  </w:style>
  <w:style w:type="character" w:styleId="Ssilki1">
    <w:name w:val="ssilki1"/>
    <w:qFormat/>
    <w:rPr>
      <w:rFonts w:ascii="Arial" w:hAnsi="Arial" w:cs="Arial"/>
      <w:b w:val="false"/>
      <w:bCs w:val="false"/>
      <w:strike w:val="false"/>
      <w:dstrike w:val="false"/>
      <w:color w:val="0000CC"/>
      <w:sz w:val="21"/>
      <w:szCs w:val="21"/>
      <w:u w:val="none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Naprab1">
    <w:name w:val="naprab1"/>
    <w:qFormat/>
    <w:rPr>
      <w:rFonts w:ascii="Times New Roman" w:hAnsi="Times New Roman" w:cs="Times New Roman"/>
      <w:color w:val="000099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Url">
    <w:name w:val="url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color w:val="000000"/>
      <w:sz w:val="32"/>
      <w:szCs w:val="32"/>
    </w:rPr>
  </w:style>
  <w:style w:type="character" w:styleId="2">
    <w:name w:val="Основной текст 2 Знак"/>
    <w:qFormat/>
    <w:rPr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">
    <w:name w:val="standart"/>
    <w:basedOn w:val="Normal"/>
    <w:qFormat/>
    <w:pPr>
      <w:spacing w:before="280" w:after="280"/>
    </w:pPr>
    <w:rPr>
      <w:color w:val="000000"/>
    </w:rPr>
  </w:style>
  <w:style w:type="paragraph" w:styleId="Textocn">
    <w:name w:val="textoc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ol1">
    <w:name w:val="zagol1"/>
    <w:basedOn w:val="Normal"/>
    <w:qFormat/>
    <w:pPr>
      <w:spacing w:before="280" w:after="280"/>
    </w:pPr>
    <w:rPr>
      <w:color w:val="000099"/>
      <w:sz w:val="36"/>
      <w:szCs w:val="36"/>
    </w:rPr>
  </w:style>
  <w:style w:type="paragraph" w:styleId="Standarttab">
    <w:name w:val="standarttab"/>
    <w:basedOn w:val="Normal"/>
    <w:qFormat/>
    <w:pPr>
      <w:spacing w:before="280" w:after="280"/>
    </w:pPr>
    <w:rPr>
      <w:color w:val="990000"/>
      <w:sz w:val="27"/>
      <w:szCs w:val="27"/>
    </w:rPr>
  </w:style>
  <w:style w:type="paragraph" w:styleId="Naprab">
    <w:name w:val="naprab"/>
    <w:basedOn w:val="Normal"/>
    <w:qFormat/>
    <w:pPr>
      <w:spacing w:before="280" w:after="280"/>
    </w:pPr>
    <w:rPr>
      <w:color w:val="000099"/>
      <w:sz w:val="36"/>
      <w:szCs w:val="36"/>
    </w:rPr>
  </w:style>
  <w:style w:type="paragraph" w:styleId="Glav">
    <w:name w:val="glav"/>
    <w:basedOn w:val="Normal"/>
    <w:qFormat/>
    <w:pPr>
      <w:spacing w:before="280" w:after="280"/>
    </w:pPr>
    <w:rPr>
      <w:rFonts w:ascii="Arial" w:hAnsi="Arial" w:cs="Arial"/>
      <w:color w:val="990000"/>
      <w:sz w:val="27"/>
      <w:szCs w:val="27"/>
    </w:rPr>
  </w:style>
  <w:style w:type="paragraph" w:styleId="Simpletext">
    <w:name w:val="simple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8:00Z</dcterms:created>
  <dc:creator>Данил</dc:creator>
  <dc:description/>
  <dc:language>en-US</dc:language>
  <cp:lastModifiedBy>HP</cp:lastModifiedBy>
  <cp:lastPrinted>2012-10-18T15:14:00Z</cp:lastPrinted>
  <dcterms:modified xsi:type="dcterms:W3CDTF">2024-09-13T12:13:00Z</dcterms:modified>
  <cp:revision>3</cp:revision>
  <dc:subject/>
  <dc:title>Место музея в воспитательной работе </dc:title>
</cp:coreProperties>
</file>